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margin" w:horzAnchor="margin" w:tblpXSpec="center" w:leftFromText="141" w:rightFromText="141" w:tblpY="-1305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268"/>
        <w:gridCol w:w="5778"/>
      </w:tblGrid>
      <w:tr>
        <w:trPr>
          <w:trHeight w:val="1106" w:hRule="atLeast"/>
        </w:trPr>
        <w:tc>
          <w:tcPr>
            <w:tcW w:w="51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2819400" cy="676275"/>
                  <wp:effectExtent l="0" t="0" r="0" b="0"/>
                  <wp:docPr id="1" name="Immagine 6" descr="Immagine che contiene testo, Carattere, Elementi grafici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Immagine che contiene testo, Carattere, Elementi grafici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9525" cy="66675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0"/>
              <w:jc w:val="left"/>
              <w:rPr>
                <w:rFonts w:ascii="Circe" w:hAnsi="Circe"/>
                <w:sz w:val="20"/>
                <w:szCs w:val="20"/>
              </w:rPr>
            </w:pPr>
            <w:r>
              <w:rPr>
                <w:rFonts w:ascii="Circe" w:hAnsi="Circe"/>
                <w:b/>
                <w:kern w:val="0"/>
                <w:sz w:val="20"/>
                <w:szCs w:val="20"/>
                <w:lang w:val="it-IT" w:bidi="ar-SA"/>
              </w:rPr>
              <w:t>Direzione I – Didattica e Servizi agli Studenti</w:t>
            </w:r>
            <w:r>
              <w:rPr>
                <w:rFonts w:ascii="Circe" w:hAnsi="Circe"/>
                <w:kern w:val="0"/>
                <w:sz w:val="20"/>
                <w:szCs w:val="20"/>
                <w:lang w:val="it-IT" w:bidi="ar-SA"/>
              </w:rPr>
              <w:br/>
              <w:t>Divisione 1 – Coordinamento Generale Segreterie Studenti</w:t>
              <w:br/>
              <w:t>Ripartizione 8 – Ufficio Segreteria Studenti Area Scienz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(send by email to: segreteria-studenti@scienze.uniroma2.it)</w:t>
      </w:r>
    </w:p>
    <w:p>
      <w:pPr>
        <w:pStyle w:val="Normal"/>
        <w:spacing w:lineRule="auto" w:line="360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ONFIRM INTEREST IN ENROLLMENT ON THE SINGLE-CYCLE MASTER'S DEGREE COURSE IN PHARM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A. 2024/202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undersigned : 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orned in: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n: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ular number__________________________ email 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sitioned at no .__________of the general ranking list (second selection round) for access to the CdLM in Pharmacy, A.Y. 2024/2025; to fill any available position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ONFIRM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interest in enrolling in the Single-cycle Master's Degree Course in Pharmacy, A.Y.2024/202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ate____________________</w:t>
        <w:tab/>
        <w:tab/>
        <w:tab/>
        <w:t>Signature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Compilation notes: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lease ensure that you send the form via email to segreteria-studenti@scienze.uniroma2.it by 2:00 pm on the 28th of October 2024. Remember to attach a copy of a valid document in a single PDF file. In the email subject line, please write "Confirmation of Pharmacy Registration"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67d3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7d3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687b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7b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67d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67d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a250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67d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F556341D406F46A79B5DCD8146E6B4" ma:contentTypeVersion="13" ma:contentTypeDescription="Creare un nuovo documento." ma:contentTypeScope="" ma:versionID="f3b70c549d82ae34e64c530cea7977d2">
  <xsd:schema xmlns:xsd="http://www.w3.org/2001/XMLSchema" xmlns:xs="http://www.w3.org/2001/XMLSchema" xmlns:p="http://schemas.microsoft.com/office/2006/metadata/properties" xmlns:ns3="a803e6d2-1870-49af-a394-09c49866f1c2" targetNamespace="http://schemas.microsoft.com/office/2006/metadata/properties" ma:root="true" ma:fieldsID="12d97303c4205f95d989e9157b875da9" ns3:_="">
    <xsd:import namespace="a803e6d2-1870-49af-a394-09c49866f1c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03e6d2-1870-49af-a394-09c49866f1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CB232B4-A942-4524-BBB2-0CE4982289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03e6d2-1870-49af-a394-09c49866f1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6E00C-74B0-4DF8-A8C6-1E2F4D9B4D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511E0B-506A-4121-B788-ABF5B5B92CD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0:00Z</dcterms:created>
  <dc:creator>Sportello</dc:creator>
  <dc:description/>
  <dc:language>en-US</dc:language>
  <cp:lastModifiedBy>Microsoft Office User</cp:lastModifiedBy>
  <cp:lastPrinted>2024-10-16T09:47:00Z</cp:lastPrinted>
  <dcterms:modified xsi:type="dcterms:W3CDTF">2024-10-1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F556341D406F46A79B5DCD8146E6B4</vt:lpwstr>
  </property>
</Properties>
</file>